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医用冷藏箱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06T01:19:4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