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泌尿膀胱镜装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06T01:21:1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