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血栓弹力图实验试剂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7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24T08:40:2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