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造口底盘，造口护肤粉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75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  <w:r>
                          <w:rPr>
                            <w:lang w:val="en-US" w:eastAsia="zh-CN"/>
                          </w:rPr>
                          <w:t>/15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6-24T03:18:19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