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使用单采血液成份分离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21T00:56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