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计数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75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21T01:02:4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