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医用纸塑包装封口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.3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9T00:51:5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