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一次性气囊导管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17T08:39:3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