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血管造影系统维修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.9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6-17T08:25:05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