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医学装备购置前价格评估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7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12T00:45:0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