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一次性无菌留置引流导管及附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9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2T02:03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