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高危型人乳头瘤病毒核酸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2T01:59:0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