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口腔定制式活动义齿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2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12T01:57:4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