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全科心电监护仪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05T01:50:5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