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急诊心电监护仪一批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9.8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5-05T01:49:4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