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外空气压力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5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05T01:48:2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