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输液泵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2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05T01:47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