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老年空气压缩治疗仪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05T01:49:5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