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一次性包皮环切自脱钛钉吻合器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2200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5-24T01:19:44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