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人工晶状体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24T01:19:0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