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乳化刀专用刀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6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24T01:18:3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