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北城分院楼顶发光字牌及钢架结构设计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3</w:t>
                        </w:r>
                        <w:r>
                          <w:rPr/>
                          <w:t>.5</w:t>
                        </w:r>
                        <w:r>
                          <w:rPr/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王诗茗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0</w:t>
                        </w:r>
                        <w:r>
                          <w:rPr/>
                          <w:t>23</w:t>
                        </w:r>
                        <w:r>
                          <w:rPr/>
                          <w:t>-</w:t>
                        </w:r>
                        <w:r>
                          <w:rPr/>
                          <w:t>40407642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  <w:szCs w:val="24"/>
                          </w:rPr>
                          <w:t>个工作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cp:keywords/>
  <dc:language>en-US</dc:language>
  <cp:lastModifiedBy>王诗茗</cp:lastModifiedBy>
  <dcterms:modified xsi:type="dcterms:W3CDTF">2019-05-22T03:59:00Z</dcterms:modified>
  <cp:revision>5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