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呼吸亚低温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20T08:33:5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