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手术空气波压力循环治疗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1:26:3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