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儿科可视喉镜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.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21:3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