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骨一心电监护仪一批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7.5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5-14T01:20:12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