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智慧医院云随访管理平台系统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0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5-14T01:08:58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