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智能结石分析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4T01:07:1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