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电动液压手术床一批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50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5-14T01:04:19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