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Z1"/>
        <w:rPr/>
      </w:pPr>
      <w:r>
        <w:rPr/>
        <w:t>窗体顶端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采购预公告</w:t>
      </w:r>
    </w:p>
    <w:p>
      <w:pPr>
        <w:pStyle w:val="Z1"/>
        <w:rPr/>
      </w:pPr>
      <w:r>
        <w:rPr/>
        <w:t>窗体顶端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tbl>
            <w:tblPr>
              <w:tblW w:w="8306" w:type="dxa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tbl>
                  <w:tblPr>
                    <w:tblW w:w="8200" w:type="dxa"/>
                    <w:jc w:val="left"/>
                    <w:tblInd w:w="53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332"/>
                    <w:gridCol w:w="4868"/>
                  </w:tblGrid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</w:t>
                        </w: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名称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动静脉足手泵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限价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2</w:t>
                        </w:r>
                        <w:r>
                          <w:rPr>
                            <w:lang w:val="en-US" w:eastAsia="zh-CN"/>
                          </w:rPr>
                          <w:t>万元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经办人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eastAsia="zh-CN"/>
                          </w:rPr>
                        </w:pPr>
                        <w:r>
                          <w:rPr>
                            <w:lang w:eastAsia="zh-CN"/>
                          </w:rPr>
                          <w:t>汪洋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联系电话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13389641678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公示期限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kern w:val="0"/>
                            <w:sz w:val="24"/>
                            <w:szCs w:val="24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  <w:lang w:eastAsia="zh-CN"/>
                          </w:rPr>
                          <w:t>三天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Z"/>
        <w:rPr/>
      </w:pPr>
      <w:r>
        <w:rPr/>
        <w:t>窗体底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2:22:00Z</dcterms:created>
  <dc:creator>cqcsddq</dc:creator>
  <dc:description/>
  <dc:language>en-US</dc:language>
  <cp:lastModifiedBy>Administrator</cp:lastModifiedBy>
  <dcterms:modified xsi:type="dcterms:W3CDTF">2019-05-14T02:06:59Z</dcterms:modified>
  <cp:revision>4</cp:revision>
  <dc:subject/>
  <dc:title>看了，根据政府采购网上的要求，需要添加2个栏目：采购预公告、结果公示。两个栏目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