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肿瘤手术电极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8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1:48:0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