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普一血管腔内治疗耗材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14T02:20:0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