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一次性使用多功能引流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87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1:47:3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