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插管视频喉镜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16:3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