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生物显微镜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0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7:08:4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