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智能熏蒸仪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LXZ-200V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7:07:1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