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大容量冷冻离心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7:00:2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