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黄疸婴儿培养箱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2800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4-18T06:58:13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