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婴儿培养箱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6:55:5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