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纯水处理器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5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6:54:45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