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入侵防御系统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IPS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8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6:51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