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诺亚防勒索软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98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4:04:3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