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可视软镜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90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3:56:0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