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战略合作前置机服务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5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49:2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