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十二导心电图机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5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44:3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