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医院信息系统接口项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39:1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