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医改医院信息系统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800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18T03:38:02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