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豪华机采采血椅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0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3:32:19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