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牙椅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6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3:30:05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