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儿科床旁血气分析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0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4:00:2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